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A DISTRICT III SWIMMING CHAMPIONSHI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MBERLAND VALLEY HIGH SCHOOL / VOUCHER EXCHANG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iday February 28, 20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I / AA BOYS</w:t>
        <w:tab/>
        <w:tab/>
        <w:tab/>
        <w:tab/>
        <w:t>T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II / AA GIRLS</w:t>
        <w:tab/>
        <w:tab/>
        <w:tab/>
        <w:tab/>
        <w:t>ORAN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III / AAA BOYS</w:t>
        <w:tab/>
        <w:tab/>
        <w:tab/>
        <w:t>GR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IV / AAA GIRLS</w:t>
        <w:tab/>
        <w:tab/>
        <w:tab/>
        <w:t>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turday February 29, 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V / AA BOYS</w:t>
        <w:tab/>
        <w:tab/>
        <w:tab/>
        <w:tab/>
        <w:t>PIN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VI / AA GIRLS</w:t>
        <w:tab/>
        <w:tab/>
        <w:tab/>
        <w:tab/>
        <w:t>PURP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VII / AAA BOYS</w:t>
        <w:tab/>
        <w:t xml:space="preserve"> </w:t>
        <w:tab/>
        <w:tab/>
        <w:t>YELL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VIII / AAA GIRLS</w:t>
        <w:tab/>
        <w:tab/>
        <w:tab/>
        <w:t>BL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19:00Z</dcterms:created>
  <dc:creator>SWSD</dc:creator>
  <dc:description/>
  <cp:keywords/>
  <dc:language>en-US</dc:language>
  <cp:lastModifiedBy>Don Seidenstricker</cp:lastModifiedBy>
  <cp:lastPrinted>2016-02-25T10:24:00Z</cp:lastPrinted>
  <dcterms:modified xsi:type="dcterms:W3CDTF">2020-02-24T03:19:00Z</dcterms:modified>
  <cp:revision>2</cp:revision>
  <dc:subject/>
  <dc:title>PIAA DISTRICT III SWIMMING CHAMPIONSHIPS</dc:title>
</cp:coreProperties>
</file>